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Учреждение образования </w:t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«Гомельский государственный университет </w:t>
      </w:r>
      <w:r>
        <w:rPr>
          <w:b/>
          <w:color w:val="000000"/>
          <w:spacing w:val="3"/>
        </w:rPr>
        <w:t>имени Франциска Скорины»</w:t>
      </w:r>
    </w:p>
    <w:p>
      <w:pPr>
        <w:pStyle w:val="Normal"/>
        <w:shd w:fill="FFFFFF" w:val="clear"/>
        <w:ind w:left="-567" w:right="-144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right="-144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оректор по учебной работе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УО «ГГУ им. Ф. Скорины»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  И.В. Семченко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дата утверждения)</w:t>
      </w:r>
    </w:p>
    <w:p>
      <w:pPr>
        <w:pStyle w:val="Normal"/>
        <w:shd w:fill="FFFFFF" w:val="clear"/>
        <w:ind w:left="-567" w:right="-144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Регистрационный № УД-__________________/баз.</w:t>
      </w:r>
    </w:p>
    <w:p>
      <w:pPr>
        <w:pStyle w:val="Normal"/>
        <w:shd w:fill="FFFFFF" w:val="clear"/>
        <w:ind w:left="-567" w:right="-144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  <w:sz w:val="32"/>
          <w:szCs w:val="32"/>
        </w:rPr>
        <w:t>ДОМАШНЕЕ ЧТЕНИЕ</w:t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-567" w:right="-144"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>
          <w:b/>
          <w:sz w:val="30"/>
          <w:szCs w:val="30"/>
        </w:rPr>
        <w:t>1-02 03 06 Иностранные языки (Немецкий язык. Английский язык)</w:t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567" w:right="-144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567" w:right="-144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center"/>
        <w:rPr>
          <w:lang w:val="en-US"/>
        </w:rPr>
      </w:pPr>
      <w:r>
        <w:rPr/>
        <w:t>201</w:t>
      </w:r>
      <w:r>
        <w:rPr>
          <w:lang w:val="en-US"/>
        </w:rPr>
        <w:t>6</w:t>
      </w:r>
    </w:p>
    <w:p>
      <w:pPr>
        <w:pStyle w:val="Normal"/>
        <w:shd w:fill="FFFFFF" w:val="clear"/>
        <w:ind w:left="-567" w:right="-144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b/>
        </w:rPr>
        <w:t xml:space="preserve">СОТСТАВИТЕЛЬ: </w:t>
      </w:r>
      <w:r>
        <w:rPr/>
        <w:t>ст. преподаватель кафедры немецкого языка УО «ГГУ им. Ф. Скорины»</w:t>
      </w:r>
      <w:r>
        <w:rPr>
          <w:lang w:val="en-US"/>
        </w:rPr>
        <w:t xml:space="preserve"> </w:t>
      </w:r>
      <w:r>
        <w:rPr/>
        <w:t>Концевая А.И.</w:t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left="-567" w:right="-144" w:firstLine="567"/>
        <w:jc w:val="both"/>
        <w:rPr/>
      </w:pPr>
      <w:r>
        <w:rPr>
          <w:b/>
        </w:rPr>
        <w:t>И.А. Боровская</w:t>
      </w:r>
      <w:r>
        <w:rPr/>
        <w:t xml:space="preserve"> — к.ф.н., доцент, заведующая кафедрой иностранных языков УО  «Гомельский государственный медицинский университет», </w:t>
      </w:r>
    </w:p>
    <w:p>
      <w:pPr>
        <w:pStyle w:val="Normal"/>
        <w:shd w:fill="FFFFFF" w:val="clear"/>
        <w:ind w:left="-567" w:right="-144" w:firstLine="567"/>
        <w:rPr/>
      </w:pPr>
      <w:r>
        <w:rPr>
          <w:b/>
        </w:rPr>
        <w:t xml:space="preserve">И.П. Пузенко </w:t>
      </w:r>
      <w:r>
        <w:rPr/>
        <w:t>– к.ф.н., доцент, заведующий кафедрой белорусского и иностранных языков УО «Гомельский государственный технический университет им. П.О.Сухого</w:t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>
          <w:b/>
          <w:b/>
        </w:rPr>
      </w:pPr>
      <w:r>
        <w:rPr>
          <w:b/>
        </w:rPr>
        <w:t>РЕКОМЕНДОВАНА К УТВЕРЖДЕНИЮ: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Кафедрой романо-германской филологии УО «ГГУ им. Ф. Скорины»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(протокол № 3  от 20.10.2016 года);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Методическим советом факультета иностранных языков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УО «ГГУ им. Ф. Скорины»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(протокол № 2  от 27.10.2016  года);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right="-144" w:hanging="0"/>
        <w:rPr/>
      </w:pPr>
      <w:r>
        <w:rPr/>
      </w:r>
    </w:p>
    <w:p>
      <w:pPr>
        <w:pStyle w:val="Normal"/>
        <w:shd w:fill="FFFFFF" w:val="clear"/>
        <w:ind w:left="-567" w:right="-144" w:firstLine="567"/>
        <w:rPr>
          <w:sz w:val="20"/>
          <w:szCs w:val="20"/>
        </w:rPr>
      </w:pPr>
      <w:r>
        <w:rPr>
          <w:sz w:val="20"/>
          <w:szCs w:val="20"/>
        </w:rPr>
        <w:t>Ответственный за редакцию: Концевая А.И.</w:t>
      </w:r>
    </w:p>
    <w:p>
      <w:pPr>
        <w:pStyle w:val="Normal"/>
        <w:shd w:fill="FFFFFF" w:val="clear"/>
        <w:ind w:left="-567" w:right="-144" w:firstLine="567"/>
        <w:rPr>
          <w:sz w:val="20"/>
          <w:szCs w:val="20"/>
        </w:rPr>
      </w:pPr>
      <w:r>
        <w:rPr>
          <w:sz w:val="20"/>
          <w:szCs w:val="20"/>
        </w:rPr>
        <w:t>Ответственный за выпуск: Концевая А.И.</w:t>
      </w:r>
    </w:p>
    <w:p>
      <w:pPr>
        <w:pStyle w:val="Normal"/>
        <w:shd w:fill="FFFFFF" w:val="clear"/>
        <w:ind w:left="-567" w:right="-14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67" w:right="-144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ПРИМЕРНЫЙ ТЕМАТИЧЕСКИЙ ПЛАН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506"/>
        <w:gridCol w:w="1163"/>
        <w:gridCol w:w="11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те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-ческ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ман «Близнецы». Адоптированный вариант.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 «Корабль полный крабов», «Воры курей», «Пари», «М «  «Мышь», «Дети», «История о корабле с привидениями», Невероятная история с привидениями»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/>
            </w:pPr>
            <w:r>
              <w:rPr>
                <w:rFonts w:eastAsia="Calibri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/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</w:tr>
      <w:tr>
        <w:trPr>
          <w:trHeight w:val="1113" w:hRule="atLeast"/>
        </w:trPr>
        <w:tc>
          <w:tcPr>
            <w:tcW w:w="9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right="-144" w:hanging="0"/>
        <w:rPr>
          <w:b/>
          <w:b/>
          <w:bCs/>
          <w:caps/>
          <w:sz w:val="30"/>
          <w:szCs w:val="30"/>
        </w:rPr>
      </w:pPr>
      <w:r>
        <w:rPr/>
        <w:t xml:space="preserve">                                       </w:t>
      </w:r>
      <w:r>
        <w:rPr/>
        <w:t>ПОЯСНИТЕЛЬНАЯ ЗАПИСКА</w:t>
      </w:r>
      <w:r>
        <w:rPr>
          <w:b/>
          <w:bCs/>
          <w:caps/>
          <w:sz w:val="30"/>
          <w:szCs w:val="30"/>
        </w:rPr>
        <w:t> </w:t>
      </w:r>
    </w:p>
    <w:p>
      <w:pPr>
        <w:pStyle w:val="Normal"/>
        <w:ind w:left="-567" w:right="-144" w:firstLine="567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left="-567" w:right="-144" w:firstLine="567"/>
        <w:jc w:val="both"/>
        <w:rPr/>
      </w:pPr>
      <w:r>
        <w:rPr/>
        <w:t>Учебная программа дисциплины вузовского компонента «Домашнее чтение» для специальности 1-02 03 06 Иностранные языки (Немецкий язык. Английский язык) разработана в соответствии со следующими нормативными документами:</w:t>
      </w:r>
    </w:p>
    <w:p>
      <w:pPr>
        <w:pStyle w:val="Normal"/>
        <w:ind w:left="-567" w:right="-144" w:firstLine="567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    </w:t>
      </w:r>
      <w:r>
        <w:rPr/>
        <w:t>Образовательный стандарт республики Беларусь «Высшее образование. Первая ступень. Специальность 1-02 03 06 Иностранные языки (с указанием языков) (утвержден и введен в действие Министерством образования Республики Беларусь 2013 – 08 -30);</w:t>
      </w:r>
    </w:p>
    <w:p>
      <w:pPr>
        <w:pStyle w:val="Normal"/>
        <w:ind w:left="-567" w:right="-144" w:firstLine="567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    </w:t>
      </w:r>
      <w:r>
        <w:rPr/>
        <w:t xml:space="preserve">Типовой учебный план специальности 1-02 03 06 Иностранные языки (с указанием языков) (утвержден 10.07.2013, регистрационный № А02 – 1-013/тип.); </w:t>
      </w:r>
    </w:p>
    <w:p>
      <w:pPr>
        <w:pStyle w:val="Normal"/>
        <w:ind w:left="-567" w:right="-144" w:firstLine="567"/>
        <w:jc w:val="both"/>
        <w:rPr/>
      </w:pPr>
      <w:r>
        <w:rPr/>
        <w:t>Изучение дисциплины Домашнее чтение» предусмотрено учебным планом и продиктовано актуальностью применения системы и структуры языка в его конкретном функциональном использовании, а также актуальностью восприятия и понимания аутентичной немецкой речи, продуцированием коммуникативно-правильной речи.</w:t>
      </w:r>
    </w:p>
    <w:p>
      <w:pPr>
        <w:pStyle w:val="Normal"/>
        <w:ind w:left="-567" w:right="-144" w:firstLine="567"/>
        <w:jc w:val="both"/>
        <w:rPr/>
      </w:pPr>
      <w:r>
        <w:rPr/>
        <w:t>Основными отличительными особенностями программы является реализация компетентностного подхода к подготовке специалистов, а также современная концепция организации самостоятельной работы студентов.</w:t>
      </w:r>
    </w:p>
    <w:p>
      <w:pPr>
        <w:pStyle w:val="Normal"/>
        <w:ind w:left="-567" w:right="-144" w:firstLine="567"/>
        <w:jc w:val="both"/>
        <w:rPr/>
      </w:pPr>
      <w:r>
        <w:rPr/>
        <w:t>Курс «Домашнее чтение» по немецкому языку понимает комплексную реализацию следующих целей:</w:t>
      </w:r>
    </w:p>
    <w:p>
      <w:pPr>
        <w:pStyle w:val="Normal"/>
        <w:ind w:left="-567" w:right="-144" w:firstLine="567"/>
        <w:jc w:val="both"/>
        <w:rPr/>
      </w:pPr>
      <w:r>
        <w:rPr/>
        <w:t>- развивающей, обеспечивающей развитие речемыслительной и коммуникативной способности, развитие памяти, внимания, воображения, формирования потребности к самостоятельной познавательной деятельности, критическому мышлению;</w:t>
      </w:r>
    </w:p>
    <w:p>
      <w:pPr>
        <w:pStyle w:val="Normal"/>
        <w:ind w:left="-567" w:right="-144" w:firstLine="567"/>
        <w:jc w:val="both"/>
        <w:rPr/>
      </w:pPr>
      <w:r>
        <w:rPr/>
        <w:t>- воспитательной, связанной с формированием общечеловеческих, общенациональных  личностных ценностей;</w:t>
      </w:r>
    </w:p>
    <w:p>
      <w:pPr>
        <w:pStyle w:val="Normal"/>
        <w:ind w:left="-567" w:right="-144" w:firstLine="567"/>
        <w:jc w:val="both"/>
        <w:rPr/>
      </w:pPr>
      <w:r>
        <w:rPr/>
        <w:t>- практической, предполагающей развитие навыков чтения и пересказа на ИЯ, а также закрепление грамматического материала и расширение словарного запаса обучаемых.</w:t>
      </w:r>
    </w:p>
    <w:p>
      <w:pPr>
        <w:pStyle w:val="Normal"/>
        <w:ind w:left="-567" w:right="-144" w:firstLine="567"/>
        <w:jc w:val="both"/>
        <w:rPr/>
      </w:pPr>
      <w:r>
        <w:rPr/>
        <w:t>Помимо этого данная учебная программа призвана решить следующие задачи:</w:t>
      </w:r>
    </w:p>
    <w:p>
      <w:pPr>
        <w:pStyle w:val="Normal"/>
        <w:ind w:left="-567" w:right="-144" w:firstLine="567"/>
        <w:jc w:val="both"/>
        <w:rPr/>
      </w:pPr>
      <w:r>
        <w:rPr/>
        <w:t>- сформировать умение воспринимать на слух иноязычную речь в естественном темпе с разной полнотой и точностью понимания их содержания;</w:t>
      </w:r>
    </w:p>
    <w:p>
      <w:pPr>
        <w:pStyle w:val="Normal"/>
        <w:ind w:left="-567" w:right="-144" w:firstLine="567"/>
        <w:jc w:val="both"/>
        <w:rPr/>
      </w:pPr>
      <w:r>
        <w:rPr/>
        <w:t>- уметь воспринимать услышанное при помощи повторения, перефразирования, пересказа;</w:t>
      </w:r>
    </w:p>
    <w:p>
      <w:pPr>
        <w:pStyle w:val="Normal"/>
        <w:ind w:left="-567" w:right="-144" w:firstLine="567"/>
        <w:jc w:val="both"/>
        <w:rPr/>
      </w:pPr>
      <w:r>
        <w:rPr/>
        <w:t xml:space="preserve">- владеть всеми видами чтения; </w:t>
      </w:r>
    </w:p>
    <w:p>
      <w:pPr>
        <w:pStyle w:val="Normal"/>
        <w:ind w:left="-567" w:right="-144" w:firstLine="567"/>
        <w:jc w:val="both"/>
        <w:rPr/>
      </w:pPr>
      <w:r>
        <w:rPr/>
        <w:t>- полно и точно понимать содержание разножанровых аутентичных текстов;</w:t>
      </w:r>
    </w:p>
    <w:p>
      <w:pPr>
        <w:pStyle w:val="Normal"/>
        <w:ind w:left="-567" w:right="-144" w:firstLine="567"/>
        <w:jc w:val="both"/>
        <w:rPr/>
      </w:pPr>
      <w:r>
        <w:rPr/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Normal"/>
        <w:ind w:left="-567" w:right="-144" w:firstLine="567"/>
        <w:jc w:val="both"/>
        <w:rPr/>
      </w:pPr>
      <w:r>
        <w:rPr/>
        <w:t>- получить общее представление о теме, круге вопросов, которые затрагиваются в тексте (просмотровое);</w:t>
      </w:r>
    </w:p>
    <w:p>
      <w:pPr>
        <w:pStyle w:val="Normal"/>
        <w:ind w:left="-567" w:right="-144" w:firstLine="567"/>
        <w:jc w:val="both"/>
        <w:rPr/>
      </w:pPr>
      <w:r>
        <w:rPr/>
        <w:t>- находить конкретную информацию, о которой известно, что она содержится в тексте (поисковое).</w:t>
      </w:r>
    </w:p>
    <w:p>
      <w:pPr>
        <w:pStyle w:val="Normal"/>
        <w:ind w:left="-567" w:right="-144" w:firstLine="567"/>
        <w:jc w:val="both"/>
        <w:rPr/>
      </w:pPr>
      <w:r>
        <w:rPr/>
        <w:t>Также студент должен уметь:</w:t>
      </w:r>
    </w:p>
    <w:p>
      <w:pPr>
        <w:pStyle w:val="Normal"/>
        <w:ind w:left="-567" w:right="-144" w:firstLine="567"/>
        <w:jc w:val="both"/>
        <w:rPr/>
      </w:pPr>
      <w:r>
        <w:rPr/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Normal"/>
        <w:ind w:left="-567" w:right="-144" w:firstLine="567"/>
        <w:jc w:val="both"/>
        <w:rPr/>
      </w:pPr>
      <w:r>
        <w:rPr/>
        <w:t>- сочетать диалогические и монологические формы речи;</w:t>
      </w:r>
    </w:p>
    <w:p>
      <w:pPr>
        <w:pStyle w:val="Normal"/>
        <w:ind w:left="-567" w:right="-144" w:firstLine="567"/>
        <w:jc w:val="both"/>
        <w:rPr/>
      </w:pPr>
      <w:r>
        <w:rPr/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Normal"/>
        <w:ind w:left="-567" w:right="-144" w:firstLine="567"/>
        <w:jc w:val="both"/>
        <w:rPr/>
      </w:pPr>
      <w:r>
        <w:rPr/>
        <w:t>- реферировать и аннотировать профессионально ориентированные и общенаучные тексты с учетом разной степени смысловой компрессии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 xml:space="preserve">На изучение учебной дисциплины учебным планом отводится 134 часов, в том числе 88 аудиторных: 88 – практических занятий в 1 и 2  семестре. Форма отчетности – зачет в 1 и 2  семестре. 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РЕЦЕНЗИЯ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на базовую программу по дисциплине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«Домашнее чтение»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для специальности 1-02 03 06 Иностранные языки (с указанием языков)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(1-02 03 06-02 Немецкий язык. Английский язык)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Составитель: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Концевая А.И. ст.преподаватель кафедры романо-германской</w:t>
      </w:r>
    </w:p>
    <w:p>
      <w:pPr>
        <w:pStyle w:val="Normal"/>
        <w:shd w:fill="FFFFFF" w:val="clear"/>
        <w:ind w:right="-144" w:hanging="0"/>
        <w:jc w:val="both"/>
        <w:rPr/>
      </w:pPr>
      <w:r>
        <w:rPr/>
        <w:t>филологии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Рецензируемая программа предназначена для студентов факультета иностранных языков, изучающих дисциплин « Домашнее чтение»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 xml:space="preserve">Программа содержит пояснительную записку, в которой отмечены ее отличительные особенности, опирающиеся на актуальные направления современной методической науки, а именно, ориентация программы на реализацию компетентностного подхода к подготовке специалистов, на современную концепцию организации самостоятельной работы студентов, ее акцент на формирование креативной личности на основе использования инновационных технологий обучения. 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Программа содержит подробное описание задач курса, раскрывая спектр знаний, которые следует усвоить студентам в ходе изучения дисциплины, а также профессиональных умений и навыков, которые должны быть сформированы у них по его окончанию. Студентам предстоит ознакомиться как с аутентичными текстовыми материала актуальной тематики так и с адоптированными  и выполнить предложенные задания языкового и речевого характера. У них должны быть сформированы основы умений функционального использования языка, восприятия и понимания аутентичной немецкой речи в письменной форме, продуцирования коммуникативно-правильной речи, что в немалой степени будет содействовать дальнейшему развитию и совершенствованию их коммуникативной компетенции. Дисциплина «Домашнее чтение» также преследует цель по развитию навыков и умений, необходимых для глубокого понимания и интерпретации текста по содержанию, первоначального лексического и грамматического анализа языковых форм в тексте на уровне слова, словосочетания, предложения. Освоение курса предусмотрено в рамках проведения практических занятий как основы формирования профессиональных умений студентов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В программе представлено тщательно разработанное предметное содержание, предложены рекомендуемые формы и содержание текущего и итогового контроля, тематика практических занятий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Образовательным стандартом Республики Беларусь «Высшее образование первой ступени. Специальность 1-02 03 06 Иностранные языки (с указанием языков) (утвержден и введен в действие Министерством образования Республики Беларусь 2008 – 09 – 01);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- Типовым учебным планом специальности 1-02 03 06 Иностранные языки (с указанием языков) (утвержден 10.06.2008, регистрационный № А 02 – 058/тип);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- Порядок разработки, утверждения и регистрации учебных программ для первой ступени образования (утверждено Министерством образования Республики Беларусь 21 декабря 2010 г.)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Программа выстроена логично, грамотно оформлена, соответствует требованиям, предъявляемым к документам подобного типа, и может быть рекомендована в качестве базовой учебной программы для студентов факультета иностранных языков УО «ГГУ имени Ф.Скорины»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Рецензент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зав. кафедрой романо-германской филологии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 xml:space="preserve">УО «Гомельский государственный 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ун-т им. Ф. Скорины» к.ф.н., доцент                                               С.Н.Колоцей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РЕЦЕНЗИЯ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на базовую программу по дисциплине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«Домашнее чтение»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для специальности 1-02 03 06 Иностранные языки (с указанием языков)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(1-02 03 06-02 Немецкий язык. Английский язык)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Составитель: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Концевая А.И. ст. преподаватель кафедры романо-германской филологии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Рецензируемая программа, предназначенная для студентов факультета иностранных языков, изучающих дисциплину «Домашнее чтение», была разработана в соответствии с Образовательным стандартом Республики Беларусь «Высшее образование первой ступени. Специальность 1-02 03 06 Иностранные языки (с указанием языков) (утвержден и введен в действие Министерством образования Республики Беларусь 2008 – 09 – 01); типовым учебным планом специальности 1-02 03 06 Иностранные языки (с указанием языков) (утвержден 10.06.2008, регистрационный № А 02 – 058/тип) и порядком разработки, утверждения и регистрации учебных программ для первой ступени образования (утверждено Министерством образования Республики Беларусь 21 декабря 2010 г.)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Отличительными особенностями рецензируемой программы стала ее направленность на реализацию современных подходов к обучению иностранных языков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В программе четко изложены задачи курса «Домашнее чтение», решение которых нашло свое отражение в грамотно разработанном предметном содержании дисциплины. Согласно тематическому плану студентам предстоит в ходе работы с аутентичными текстовыми материалами и заданиям к ним научиться продуцировать развернутое подготовленное и неподготовленное высказывание по различным проблемам социокультурного и профессионального общения в монологической и диалогической формах, логически и аргументированно излагать свою точку зрения по рассматриваемым вопросам, придерживаясь при этом предлагаемых стилистических и жанровых рамок. С практической точки зрения овладение материалами курса будет эффективно способствовать повышению уровня владения аспектами языка и видами речевой деятельности, а именно расширению лексико-грамматической базы, развитию навыков чтения и пересказа. Подобранные текстовые материалы также содержат большой воспитательный потенциал, что способствует формированию у студентов общечеловеческих, личностных ценностей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 xml:space="preserve">Особо стоит отметить развивающий характер предложенных заданий, способствующих становление и совершенствование речемыслительной и коммуникативной способности, развитию памяти, внимания, воображения, формированию и поддержанию потребности к самостоятельной познавательной деятельности, критическому мышлению. Таким образом, рецензируемая программа предоставляет исчерпывающую информацию об основных умениях, формирование которых предполагается. 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Следует отметить грамотность, логичность, целостность построения программы, соответствие ее оформления требованиям. На основании вышесказанного программа может быть рекомендована в качестве базовой учебной программы для студентов факультета иностранных языков УО «ГГУ имени Ф.Скорины»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Рецензент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зав. кафедрой иностранных языков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УО «Гомельский государственный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 xml:space="preserve"> </w:t>
      </w:r>
      <w:r>
        <w:rPr/>
        <w:t>медицинский университет» к.ф.н., доцент                                              И.А.Боровская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25:00Z</dcterms:created>
  <dc:creator>user</dc:creator>
  <dc:description/>
  <cp:keywords/>
  <dc:language>en-US</dc:language>
  <cp:lastModifiedBy>Gsu</cp:lastModifiedBy>
  <cp:lastPrinted>2017-03-01T13:13:00Z</cp:lastPrinted>
  <dcterms:modified xsi:type="dcterms:W3CDTF">2017-03-01T10:14:00Z</dcterms:modified>
  <cp:revision>42</cp:revision>
  <dc:subject/>
  <dc:title>ОБРАЗЕЦ ТИПОВОЙ  УЧЕБНОЙ ПРОГРАММЫ (ОТ 23</dc:title>
</cp:coreProperties>
</file>